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 VZN č.   5 /2014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známeni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 *vzniku, *zániku  daňovej povinnosti daňovníka dane za užívanie verejného priestranstva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aňovník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o a priezvisko, titul, /názov právnickej osoby/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ho pobytu /Sídlo firmy/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né číslo /IČO/: 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ľa § 34 zákona č. 582/2004 Z. z. o miestnych daniach a miestnom poplatku za komunálne odpady a drobné stavebné odpady v znení neskorších predpisov </w:t>
      </w:r>
      <w:r>
        <w:rPr>
          <w:rFonts w:cs="Times New Roman" w:ascii="Times New Roman" w:hAnsi="Times New Roman"/>
          <w:b/>
          <w:bCs/>
          <w:sz w:val="22"/>
          <w:szCs w:val="22"/>
        </w:rPr>
        <w:t>oznamujem</w:t>
      </w:r>
      <w:r>
        <w:rPr>
          <w:rFonts w:cs="Times New Roman" w:ascii="Times New Roman" w:hAnsi="Times New Roman"/>
          <w:sz w:val="22"/>
          <w:szCs w:val="22"/>
        </w:rPr>
        <w:t xml:space="preserve"> obci Veterná Poruba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vznik daňovej povinnosť dane za užívanie verejného priestranstva na umiestnenie ........................................................................, o výmere ......................, na parc. č. ............. . Doba umiestnenia od .................... do .......................... 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zánik daňovej povinnosti za užívanie verejného priestranstva dňa 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čenie: Daňovník je povinný sám si vypísať toto oznámenie podľa predtlače a pravdivo uviesť všetky skutočnosti rozhodujúce pre  výpočet dane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....... dňa 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podpis daňovník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loha č. 2 VZN č.    5 /2014 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známeni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 *vzniku, *zániku  platiteľa  dane za ubytovanie</w:t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atiteľ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o a priezvisko, titul, /názov právnickej osoby/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a trvalého pobytu /Sídlo firmy/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né číslo /IČO/: 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ľa  VZN č. 5/2014 a § 43 zákona č. 582/2004 Z. z. o miestnych daniach a miestnom poplatku za komunálne odpady a drobné stavebné odpady v znení neskorších predpisov </w:t>
      </w:r>
      <w:r>
        <w:rPr>
          <w:rFonts w:cs="Times New Roman" w:ascii="Times New Roman" w:hAnsi="Times New Roman"/>
          <w:b/>
          <w:bCs/>
          <w:sz w:val="22"/>
          <w:szCs w:val="22"/>
        </w:rPr>
        <w:t>oznamujem</w:t>
      </w:r>
      <w:r>
        <w:rPr>
          <w:rFonts w:cs="Times New Roman" w:ascii="Times New Roman" w:hAnsi="Times New Roman"/>
          <w:sz w:val="22"/>
          <w:szCs w:val="22"/>
        </w:rPr>
        <w:t xml:space="preserve"> obci Veterná Poruba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vznik daňovej povinnosť dane za ubytovanie od .......................................... v prevádzke zariadenia ............................................................., adresa zariadenia 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zánik daňovej povinnosť dane za ubytovanie od .......................................... v prevádzke zariadenia ............................................................., adresa zariadenia 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čenie: Daňovník je povinný sám si vypísať toto oznámenie podľa predtlače a pravdivo uviesť všetky skutočnosti rozhodujúce pre  výpočet dane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....... dňa 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podpis daňovník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5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loha č.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N č.   5 /2014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/Názov a adresa platiteľa/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</w:p>
    <w:p>
      <w:pPr>
        <w:pStyle w:val="Normlnweb"/>
        <w:ind w:hanging="0"/>
        <w:rPr>
          <w:b/>
          <w:b/>
        </w:rPr>
      </w:pPr>
      <w:r>
        <w:rPr>
          <w:b/>
        </w:rPr>
        <w:t>Obec Veterná Poruba</w:t>
      </w:r>
    </w:p>
    <w:p>
      <w:pPr>
        <w:pStyle w:val="Normlnweb"/>
        <w:ind w:hanging="0"/>
        <w:rPr>
          <w:b/>
          <w:b/>
        </w:rPr>
      </w:pPr>
      <w:r>
        <w:rPr>
          <w:b/>
        </w:rPr>
        <w:t>Obecný úrad č. 37</w:t>
      </w:r>
    </w:p>
    <w:p>
      <w:pPr>
        <w:pStyle w:val="Normlnweb"/>
        <w:ind w:hanging="0"/>
        <w:rPr>
          <w:b/>
          <w:b/>
        </w:rPr>
      </w:pPr>
      <w:r>
        <w:rPr>
          <w:b/>
        </w:rPr>
        <w:t>031 04 Liptovský Mikuláš</w:t>
      </w:r>
    </w:p>
    <w:p>
      <w:pPr>
        <w:pStyle w:val="Normlnweb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ind w:hanging="0"/>
        <w:rPr>
          <w:b/>
          <w:b/>
          <w:bCs/>
          <w:u w:val="single"/>
        </w:rPr>
      </w:pPr>
      <w:r>
        <w:rPr>
          <w:b/>
        </w:rPr>
        <w:t xml:space="preserve">VEC: </w:t>
        <w:tab/>
      </w:r>
      <w:r>
        <w:rPr>
          <w:b/>
          <w:u w:val="single"/>
        </w:rPr>
        <w:t>Oznámenie o výške vybratej dane za ubytovanie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iteľ dane za ubytovanie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organizác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organizácie 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...........................             DIČ: .......................   Rodné číslo: 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ýmto na základe VZN Obce Veterná Poruba č.5/2014  o miestnych daniach </w:t>
      </w:r>
      <w:r>
        <w:rPr>
          <w:rFonts w:cs="Times New Roman" w:ascii="Times New Roman" w:hAnsi="Times New Roman"/>
          <w:sz w:val="22"/>
          <w:szCs w:val="22"/>
        </w:rPr>
        <w:t xml:space="preserve">a miestnom poplatku za komunálne odpady a drobné stavebné odpady </w:t>
      </w:r>
      <w:r>
        <w:rPr>
          <w:rFonts w:cs="Times New Roman" w:ascii="Times New Roman" w:hAnsi="Times New Roman"/>
          <w:b/>
          <w:sz w:val="24"/>
          <w:szCs w:val="24"/>
        </w:rPr>
        <w:t xml:space="preserve">oznamujem </w:t>
      </w:r>
      <w:r>
        <w:rPr>
          <w:rFonts w:cs="Times New Roman" w:ascii="Times New Roman" w:hAnsi="Times New Roman"/>
          <w:sz w:val="24"/>
          <w:szCs w:val="24"/>
        </w:rPr>
        <w:t>Obci Veterná Poruba výšku vybratej dane za ubytovanie za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 štvrťrok roku ....................   vo výške .................... EUR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Platiteľ je povinný sám si vypísať toto oznámenie podľa predtlače a pravdivo uviesť všetky skutočnosti rozhodujúce pre  výpočet dane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podpis daňovník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4 VZN č. 5/2014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ie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niku, * zániku poplatkovej povinnosti za komunálne odpady a drobné stavebné odpady a o prevzatí plnenia povinností poplatníka – fyzickej osoby – platenia miestneho poplatku za komunálne odpady a drobné stavebné odpady</w:t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ník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: 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 priezvisko, titul, rodné zákonného zástupcu poplatníka mladšieho ako 15 rokov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80 ods.1 zákona č. 582/2004 Z.z. o miestnych daniach a miestnom poplatku za komunálne odpady a drobné stavebné odpad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Veterná Poruba,  že dňom: .............. mi * vznikla, * zanikla poplatková povinnosť platiť poplatok za komunálne odpady a drobné stavebné odpady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ová povinnosť *vznikla, * zanikla z dôvodu : 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77 ods.7 zákona č. 582/2004 Z.z. o miestnych daniach a miestnom poplatku za komunálne odpady a drobné stavebné odpady v znení neskorších predpisov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Veterná Poruba, že som prevzal plnenie povinností poplatníka za  komunálne odpady a drobné stavebné odpady za nasledovných členov našej spoločnej domácnosti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uviesť meno, priezvisko, rodné číslo, vzťah k poplatníkovi 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Poplatník je povinný sám si vypísať toto oznámenie podľa predtlače a pravdivo uviesť všetky skutočnosti rozhodujúce pre  výpočet poplatku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podpis poplatníka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ehodiace sa preškrtnúť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5 VZN č. 5/2014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ám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vzniku, * zániku poplatkovej povinnosti za komunálne odpady a drobné stavebné odpady – právnická osoba, fyzická osoba - podnikateľ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ník – právnická osoba, fyzická osoba - podnikateľ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lebo obchodné meno: 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alebo miesto podnikania: 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- IČO: ........................               DIČ: .............................</w:t>
        <w:tab/>
        <w:t xml:space="preserve">   FO – rodné číslo ...............................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80 ods.1 zákona č. 582/2004 Z.z. o miestnych daniach a miestnom poplatku za komunálne odpady a drobné stavebné odpady v znení neskorších predpisov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Veterná Poruba, že dňom: .............. * vznikla, * zanikla poplatková povinnosť platiť poplatok za komunálne odpady a drobné stavebné odpad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ová povinnosť *vznikla, * zanikla z dôvodu : 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oveň oznamujem údaje rozhodujúce na určenie poplatku podľa § 79 ods. 3 zák. 582/2004 Z.z.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priemerný počet zamestnancov : 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iemerný počet ubytovaných osôb: 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riemerný počet miest určených na poskytovanie reštauračných, kaviarenských alebo iných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hostinských služieb: 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Vám predkladám doklady potvrdzujúce uvádzané údaje: 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list vlastníctva, kúpnu alebo nájomnú zmluvu, živnostenský list, 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ia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átnej správy alebo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správy vzťahujúci sa na predmet dane, a pod. 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Poplatník je povinný sám si vypísať toto oznámenie podľa predtlače a pravdivo uviesť všetky skutočnosti rozhodujúce pre  výpočet poplatku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  <w:tab/>
        <w:tab/>
        <w:t xml:space="preserve"> podpis poplatníka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ehodiace sa preškrtnúť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2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0"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0" w:hanging="360"/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Lucida Sans Unicode" w:cs="Tahoma"/>
    </w:rPr>
  </w:style>
  <w:style w:type="character" w:styleId="WW8Num17z0">
    <w:name w:val="WW8Num17z0"/>
    <w:qFormat/>
    <w:rPr>
      <w:rFonts w:eastAsia="Lucida Sans Unicode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 w:cs="Tahom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Lucida Sans Unicode"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 w:cs="Tahom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 w:cs="Tahoma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 w:cs="Tahoma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Lucida Sans Unicode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Lucida Sans Unicode" w:cs="Tahoma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Times New Roman"/>
      <w:b w:val="false"/>
    </w:rPr>
  </w:style>
  <w:style w:type="character" w:styleId="WW8Num24z3">
    <w:name w:val="WW8Num24z3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24"/>
      <w:szCs w:val="24"/>
    </w:rPr>
  </w:style>
  <w:style w:type="paragraph" w:styleId="Zarkazkladnhotextu21">
    <w:name w:val="Zarážka základného textu 21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1">
    <w:name w:val="Zarážka základného textu 31"/>
    <w:basedOn w:val="Normal"/>
    <w:qFormat/>
    <w:pPr>
      <w:spacing w:lineRule="auto" w:line="240"/>
      <w:ind w:left="357" w:right="0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0" w:after="0"/>
      <w:jc w:val="center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Zkladntext31">
    <w:name w:val="Základný text 31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1">
    <w:name w:val="Základní text1"/>
    <w:qFormat/>
    <w:pPr>
      <w:widowControl/>
      <w:suppressAutoHyphens w:val="true"/>
      <w:bidi w:val="0"/>
      <w:jc w:val="both"/>
    </w:pPr>
    <w:rPr>
      <w:rFonts w:ascii="Courier New" w:hAnsi="Courier New" w:eastAsia="Arial" w:cs="Courier New"/>
      <w:color w:val="000000"/>
      <w:sz w:val="28"/>
      <w:szCs w:val="28"/>
      <w:lang w:val="sk-SK" w:bidi="ar-SA" w:eastAsia="zh-CN"/>
    </w:rPr>
  </w:style>
  <w:style w:type="paragraph" w:styleId="Zkladntext21">
    <w:name w:val="Základný text 21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firstLine="74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8:00Z</dcterms:created>
  <dc:creator>Jozef Sotolar</dc:creator>
  <dc:description/>
  <cp:keywords/>
  <dc:language>en-US</dc:language>
  <cp:lastModifiedBy>KOMO</cp:lastModifiedBy>
  <cp:lastPrinted>2014-11-25T11:46:00Z</cp:lastPrinted>
  <dcterms:modified xsi:type="dcterms:W3CDTF">2014-11-25T10:48:00Z</dcterms:modified>
  <cp:revision>2</cp:revision>
  <dc:subject/>
  <dc:title>Obecné zastupiteľstvo v</dc:title>
</cp:coreProperties>
</file>